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ou're Invited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for a celeb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vent Na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 of the Ev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y of the Week, Month Date,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i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rt Time] - [E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nu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Venu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ress Co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sual, Formal, Them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RSVP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't wait to celebrate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(s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