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por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overview of the report and its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Key 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inding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inding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inding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ed examination of the find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the report and its impl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Append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. Additional Dat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. Methodolog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ntact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utho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Email/Phon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