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a warm greeting or a fond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personal feelings or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ress your wishes, thoughts, or ad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hare any additional memories or anecd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A heartfelt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