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Graphic XXL Letter Template for Educator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er: School Name or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 [Your Name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Start with a warm greeting and introduction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Content: Elaborate on the topic, providing relevant details and information. Use bullet points or numbered lists for clarity if needed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Paragraph: Summarize key points and express anticipation for a response or ac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est Regards,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: Any additional notes or reminders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