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warm greeting and the purpose of your letter. Express your thoughts or feeling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Elaborate on your message. Share stories, details, or any important points you want to convey. Maintain an elegant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your hopes or wishes. Offer your best regar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