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Templat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Friend's Name/ Family Member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Hi there!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I wanted to tell you about something really exciting that happe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[Insert a fun story or event here! 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m so excited to invite you to [insert event or activity]! It's going to b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 really miss you and can't wait to see you!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high-f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 Don't forget to bring your favorite to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