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Creative XXL Letter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ate: [Insert 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cipient Nam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cipient Addres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ity, State, ZIP Cod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 [Title of Letter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ar [Recipient Name],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Introduce the purpose of your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Expand on your main points. Provide details, anecdotes, or exampl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Third Paragraph: Conclude with a call to action or a summary of your main messag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hank you for your time and consideration.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incerely,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Signature (if sending a hard copy)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Your Printed Nam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Optional Footer: Any additional information or notes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