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Announcement Titl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Join Us for an Exciting Even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't miss out! Bring your friends and family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e can't wait to see you ther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more information,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 or QR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