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[Brand Name]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BIGGEST SALE OF THE YEAR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UP TO 50% OFF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DON'T MISS OUT!**</w:t>
      </w:r>
    </w:p>
    <w:p>
      <w:pPr>
        <w:pStyle w:val="PreformattedText"/>
        <w:bidi w:val="0"/>
        <w:spacing w:before="0" w:after="0"/>
        <w:jc w:val="left"/>
        <w:rPr/>
      </w:pPr>
      <w:r>
        <w:rPr/>
        <w:t>**LIMITED TIME ONLY!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SHOP NOW!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[Website URL or Store Location]**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[Contact Information]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