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ont of the 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 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ide Lef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shing you joy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ppiness on you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da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ide R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 A P P 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 I R T H D A 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 of the 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igned with love b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Your Name/Brand]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