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ate Payment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mind you that your payment of [amount] for invoice [invoice number] dated [invoice date] was due on [due date] and has not yet been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oday, the total outstanding amount is [total amount due]. We kindly request that you make the payment at your earliest convenience to avoid any late fees or potential disruption of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lready sent the payment, please disregard this notice. Otherwise, please let us know if you are facing any issues with the payment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