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due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that your payment for Invoice #[Invoice Number], dated [Invoice Date], in the amount of [Invoice Amount] is now over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total outstanding balance is [Total Amount Due]. We kindly ask that you process this payment by [New Due Date] to avoid any late fees or disruption of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invoic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Original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Invoic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ke your payment via [Payment Methods]. If you have already sent the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Should you have any questions or require further assistance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