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ate Payment Not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is to formally notify you that your payment of [amount owed] for invoice number [Invoice Number] dated [Invoice Date] remains outstanding as of today's date, [Current Date]. According to the terms of our agreement, payment was due on [Du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mit the outstanding amount within [number of days] days of receiving this letter to avoid any late fees or further action. Payment can be made via [payment method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lready sent the payment, please disregard this notice. Otherwise, we appreciate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