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reminder that your payment for invoice number [Invoice Number], which was due on [Due Date], has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total amount outstanding is [Amount]. Prompt payment would be appreciated to avoid any late fees or interruptions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we kindly request that you remit payment within [Number of Days] days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