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we have not yet received payment for Invoice #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outstanding amount is [Amount Due]. We kindly ask that you process this payment at your earliest convenience to avoid any late fees or interruption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is invoic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