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Follow-Up on Outstanding Paymen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I am writing to remind you that we have not yet received your payment for invoice #[Invoice Number], which was due on [Due Date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otal amount outstanding is [Amount]. It is possible that this matter has just escaped your attention, and I would appreciate if you could check your recor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us know if there are any issues preventing the payment, or if you require any additional information to process it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prompt attention to this matter. I look forward to your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mpany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