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te Paymen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that your payment for invoice number [Invoice Number] dated [Invoice Date] was due on [Due Date]. As of today, the payment of [Amount Due] is [Number of Days Late] days over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timely payment is crucial for maintaining our business relationship. I kindly request that you make the payment by [New Deadline]. Please let me know if there are any issues or further clarifications needed regarding this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