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remind you that your payment for invoice #[Invoice Number], dated [Invoice Date], is now past due. The total amount due is [Amount Due], with a due date of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is [Number of Days Late] days late. We understand that oversights happen, and we woul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payment at your earliest convenience to avoid any late fees or service interruptions. If you have already sent your payment, kindly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