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Reminder -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that payment for Invoice #[Invoice Number], issued on [Invoice Date], is currently overdue. The total amount due is [Amount Due], and the payment was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kindly ask that you process this payment at your earliest convenience. Please find the details of the invoi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letter. Otherwise, please let us know if there are any issues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