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Lat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the late payment for invoice #[Invoice Number]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Current Date], the payment remains outstanding. I appreciate your prompt attention to this matter and would like to understand if there are any issues that may have delayed the pay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challenges that I can assist with to expedite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