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of Late Invoi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invoice [Invoice Number] dated [Invoice Date], which was due on [Due Date]. As of today, the payment of [Invoice Amount] remain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oversights happen; however, we kindly request that the payment be processed at your earliest convenience to avoid any disruptions to your accou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there are any questions or concerns regarding this invoice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