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bring to your attention that the payment for invoice [Invoice Number], dated [Invoice Date], in the amount of [Invoice Amount], is now over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kindly request that you process the outstanding payment at your earliest convenience. Please find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would appreciate a prompt response regarding the status of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value your business and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