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notify you that my payment, originally due on [due date], is overdue. The amount due is [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ologize for any inconvenience this may cause. Due to [brief explanation of the reason for late payment, e.g., unforeseen circumstances], I was unable to make the payment on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intend to settle this amount by [proposed payment date]. Should you have any concerns, please feel free to reach out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