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of Lat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your payment of [Amount Due] for Invoice #[Invoice Number] was due on [Due Date]. As of today, we have not yet received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your account in good standing, we kindly ask that you make this payment at your earliest convenience. If you have already sent the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any issues regarding this payment, please feel free to contact us at [Your Phone Number] or [Your Email Address].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