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that your payment of [amount] for invoice #[invoice number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process this payment at your earliest convenience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