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outstanding payment of [amount] for invoice number 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is [number of days] days past due. We understand that oversights can happen; however, we kindly request that this payment be processed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that we can assist you with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