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L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discuss [briefly state the purpose of the letter, e.g., "our ongoing collaboration," "an exciting opportunity," or "a recent developmen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XXL Company, we strive to [mention company values or mission related to the letter's purpose]. We believe that [share any relevant insights or benefits to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connect further and explore how we can work together to [achieve specific goals, solve problems, etc.]. Please let me know your availability for a call or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 Comp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