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details relevant to the recipient. Highlight any unique aspects of your company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desired actions or outcome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