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purpose of the letter, e.g., express interest in collaboration, discuss a potential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t [Your Company] have been following the impressive growth and achievements of XXL Company in the [specific industry or area] and believe that our organizations share a vision for [common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relevant details about your company, relevant experiences, and how you can provide value to XXL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. Please let me know your available times for a meeting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