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og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 briefly and engage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detailed information on the matter at hand, showcasing key points and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Include any additional information, proposals, or benefits relevant to the recipi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key points and express your hope for further communication or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