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purpose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, requests,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for their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