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At XXL Company, we strive to [mention a relevant goal or value related to the recipi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the subject. Include any necessary background information, relevant data, or experienc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insights or possible solutions. Suggest ways in which your company can collaborate or ways to address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our organizations could yield mutual benefits, particularly in the areas of [mention specific areas of potential collaboration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