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matter at hand, maintaining a professional tone and struc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express any next step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