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evant to the purpose of your letter. This may include background information, specific requests, and any important details that the recipient needs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restate any calls to action or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