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in points you wish to communicate. This may include updates, invitations, proposal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