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subject matter. Include any necessary information, explanation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 Company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