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XL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key points and express any calls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