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introduce a new product, request a partnership, follow up on a previous meeting]. As you may know, XXL Company is a leader in [industry/sector], and we are committed to [briefly describe mission or objective relevant to the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the purpose of the letter, including any specific data, experiences, or exampl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[Recipient Company] could lead to mutually beneficial outcomes. [Mention any insights or advantages that highlight the prospective partnership/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furth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