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XXL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Briefly introduce the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in Body: Elaborate on the topic, providing necessary details, and articulating your point effectivel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Conclude with a call to action, express gratitude, or provide a summary of the main point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XXL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