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t XXL Company, we pride ourselves on pushing boundaries and redefining excellence in [industry/field]. As we continue to innovate and expand, we recognize the importance of collaboration with visionary partn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a specific opportunity or project, highlighting mutual benefits and exciting pos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ogether, we can create meaningful impact and drive success. Our passion for [specific value or goal] aligns perfectly with your commitment to [recipient's company valu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. Are you available for a call or meeting next we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prospec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