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XXL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context necessary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This can include background, relevant data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express any next steps, and offer assistanc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