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XL Comp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introduce yourself and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Provide detailed information or context related to the topic of discussion. This could include background information, key points, or data relevant to the matter at han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Continue elaborating on the subject. Offer solutions, suggestions, or requests that you may have. Make sure to substantiate your points with relevant information or exampl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3: Conclude the body with a summary of key points and reiterate any requests or actions you are proposing. Express willingness to discuss further if need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 Compan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