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Company Letterhea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XL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more details and elaboration on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 or context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and indicate what you expect as a response o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XXL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Use company colors and branding elements in the design of the letterhead and throughout the document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