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about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dditional relevant details, statistics,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outline any next step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