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heartfelt gratitude for [specific reason for thanking them, e.g., the opportunity to participate in XXII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upport and encouragement have made a significant impact on [explain how their support affected you]. I truly appreciate the time and effort you dedicated to [mention any specific contributions they mad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generosity and kindness. I look forward to staying in touch and hope to collaborate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