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was made after careful consideration and is based on [brief reason for termination, e.g., performance issues, company restructu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by [return date]. Your final paycheck, including any accrued vacation days, will be provided to you on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assistance during this transi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