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Proposal for 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on behalf of [Your Organization] to seek your support and partnership for our upcoming event, XXII, which aims to [briefly describe the purpose and goals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organization, [Recipient's Organization], aligns perfectly with our values and mission, and your support would greatly enhance the success of our event. We are expecting [number] attendees, which includes [describe target audience], and we would like to extend an invitation to partner with us as a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range of sponsorship opportuniti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latinum Sponsor**: [Benefits and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old Sponsor**: [Benefits and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ilver Sponsor**: [Benefits and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coming a sponsor, your brand will benefit from increased visibility and the opportunity to engage with potential clients and community members. Your support will also play a significant role in [mention how sponsorship will help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opportunity in further detail and explore how we can collaboratively promote this event. Please let us know a convenient time for you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partnering with [Recipient's Organization] for XX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