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is company. I have enjoyed working with the team and am grateful for the support and encouragemen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