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position, or program]. I have had the pleasure of knowing [him/her/them] for [duration] as [his/her/their] [your relationship, e.g., teacher, supervisor] at [Your Organization/Instit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Candidate's Name] has demonstrated [his/her/their] exceptional [qualities or skills relevant to the opportunity]. [Provide specific examples and anecdotes that highlight these qualities and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[specific attributes or skills], [Candidate's Name] is known for [other qualities, such as teamwork, dedication, or leadership]. [Include another example or anecdote to illustrate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unique talents and perspective to [specific opportunity or position]. I wholeheartedly recommend [him/her/them] for this role and am excited to see all that [he/she/they]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