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wholeheartedly recommend [Candidate's Name] for [specific opportunity, e.g., admission to XXII program, scholarship, position, etc.]. I have had the pleasure of working with [Candidate's Name] for [duration] as [his/her/their] [relationship to candidate, e.g., professor, supervisor, etc.] at [your institution/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our time together, I have been consistently impressed by [Candidate's Name]'s [key qualities/skills, e.g., dedication, intelligence, work ethic, creativity]. [He/She/They] has demonstrated [specific examples of achievements or contributions relevant to the opport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[his/her/their] strong academic performance, [Candidate's Name] also possesses [other relevant skills or attributes, e.g., leadership abilities, teamwork, communication skills]. [Provide specific examples or anecdotes illustrating these qual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no doubt that [Candidate's Name] will bring the same level of enthusiasm and commitment to [the opportunity] as [he/she/they] has shown during [his/her/their] time at [your institution/organization]. I strongly believe that [he/she/they] will make a valuable contribution to [the program/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